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РЕГИОНАЛЬНАЯ ЭНЕРГЕТИЧЕСКАЯ КОМИССИЯ -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ПАРТАМЕНТ ЦЕН И ТАРИФОВ КРАСНОДА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декабря 2013 г. N 86/2013-э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ТАРИФ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ЭЛЕКТРИЧЕСКУЮ ЭНЕРГИЮ ДЛЯ НА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ОТРЕБИТЕЛЕЙ, ПРИРАВНЕННЫХ К КАТЕГОРИИ НАСЕЛЕНИ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КРАСНОДАРСКОМУ КРАЮ И РЕСПУБЛИКЕ АДЫГЕ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ФСТ России от 11.10.2013 N 185-э/1 "О предельных уровнях тарифов на электрическую энергию (мощность) на 2014 год", на основании экспертного заключения и решения правления региональной энергетической комиссии - департамента цен и тарифов Краснодарского края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3"/>
      <w:bookmarkEnd w:id="1"/>
      <w:r>
        <w:rPr/>
        <w:t>1. Утвердить понижающий коэффициент к тарифам на электрическую энергию для населения, проживающего в сельских населенных пунктах, а также для населения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в размере 0,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 </w:t>
      </w:r>
      <w:hyperlink w:anchor="Par33">
        <w:r>
          <w:rPr>
            <w:rStyle w:val="InternetLink"/>
            <w:color w:val="0000FF"/>
          </w:rPr>
          <w:t>тарифы</w:t>
        </w:r>
      </w:hyperlink>
      <w:r>
        <w:rPr/>
        <w:t xml:space="preserve"> на электрическую энергию, реализуемую населению и потребителям, приравненным к категории население, на территории Краснодарского края и Республики Адыгея в пределах социальной нормы потребления электрической энергии (мощности), в соответствии с приложением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становить </w:t>
      </w:r>
      <w:hyperlink w:anchor="Par256">
        <w:r>
          <w:rPr>
            <w:rStyle w:val="InternetLink"/>
            <w:color w:val="0000FF"/>
          </w:rPr>
          <w:t>тарифы</w:t>
        </w:r>
      </w:hyperlink>
      <w:r>
        <w:rPr/>
        <w:t xml:space="preserve"> на электрическую энергию, реализуемую населению и потребителям, приравненным к категории население, на территории Краснодарского края и Республики Адыгея при превышении социальной нормы потребления электрической энергии (мощности), в соответствии с приложением N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региональной энергетической комиссии - департамента цен и тарифов Краснодарского края от 05 декабря 2012 года N 76/2012-э "Об установлении тарифов на электрическую энергию для населения и потребителей, приравненных к категории население, по Краснодарскому краю и Республике Адыге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ий приказ вступает в силу с 1 января 2014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С.Н.МИЛО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26"/>
      <w:bookmarkEnd w:id="2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иональной энергетической комиссии -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цен и тарифов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дарского кр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18 декабря 2013 г. N 86/2013-э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3"/>
      <w:bookmarkEnd w:id="3"/>
      <w:r>
        <w:rPr>
          <w:b/>
          <w:bCs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ЭЛЕКТРИЧЕСКУЮ ЭНЕРГИЮ ДЛЯ НА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ИРАВНЕННЫХ К НЕМУ ПОТРЕБИТЕЛЕЙ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РАСНОДАРСКОГО КРАЯ И РЕСПУБЛИКИ АДЫГЕЯ В ПРЕДЕЛ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Й НОРМЫ ПОТРЕБЛЕНИЯ ЭЛЕКТРИЧЕ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НЕРГИИ (МОЩНОСТИ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3572"/>
        <w:gridCol w:w="1531"/>
        <w:gridCol w:w="1871"/>
        <w:gridCol w:w="187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4 по 30.06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4 по 31.12.20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4" w:name="Par50"/>
            <w:bookmarkEnd w:id="4"/>
            <w:r>
              <w:rPr/>
              <w:t>1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 (тарифы указываются с учетом НДС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ие, за исключением указанного в </w:t>
            </w:r>
            <w:hyperlink w:anchor="Par94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ar136">
              <w:r>
                <w:rPr>
                  <w:rStyle w:val="InternetLink"/>
                  <w:color w:val="0000FF"/>
                </w:rPr>
                <w:t>3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7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22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8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22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8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7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5" w:name="Par94"/>
            <w:bookmarkEnd w:id="5"/>
            <w:r>
              <w:rPr/>
              <w:t>2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22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22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6" w:name="Par136"/>
            <w:bookmarkEnd w:id="6"/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, проживающее в сельских населенных пункт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22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22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7" w:name="Par181"/>
            <w:bookmarkEnd w:id="7"/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требители, приравненные к населению (тарифы указываются с учетом НДС) </w:t>
            </w:r>
            <w:hyperlink w:anchor="Par22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7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22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8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22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8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7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28"/>
      <w:bookmarkEnd w:id="8"/>
      <w:r>
        <w:rPr/>
        <w:t>1. Тарифные зоны суток для расчетов по тарифу, дифференцированному по зонам суток, определяются в соответствии с нормативными документами Федеральной службы по тариф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29"/>
      <w:bookmarkEnd w:id="9"/>
      <w:r>
        <w:rPr/>
        <w:t>2. Перечень категории потребителей, которые приравнены к населению и которым электрическая энергия (мощность) поставляется по регулируемым ценам (тарифам)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30"/>
      <w:bookmarkEnd w:id="10"/>
      <w:r>
        <w:rPr/>
        <w:t>а)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33"/>
      <w:bookmarkEnd w:id="11"/>
      <w:r>
        <w:rPr/>
        <w:t>г) юридические и физические лица, приобретающие электрическую энергию (мощность) в целях потребления на коммунально-бытовые нужды в населенных пунктах, жилых зонах при воинских частях, рассчитывающиеся по договору энергоснабжения по общему прибору учета электрическ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держащиеся за счет прихожан религиоз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35"/>
      <w:bookmarkEnd w:id="12"/>
      <w:r>
        <w:rPr/>
        <w:t>е)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бъединения граждан, приобретающих электрическую энергию (мощность) для использования в принадлежащих им хозяйственных постройках (погреба, сара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этом, при расчетах с категориями </w:t>
      </w:r>
      <w:hyperlink w:anchor="Par230">
        <w:r>
          <w:rPr>
            <w:rStyle w:val="InternetLink"/>
            <w:color w:val="0000FF"/>
          </w:rPr>
          <w:t>а</w:t>
        </w:r>
      </w:hyperlink>
      <w:r>
        <w:rPr/>
        <w:t xml:space="preserve">), </w:t>
      </w:r>
      <w:hyperlink w:anchor="Par233">
        <w:r>
          <w:rPr>
            <w:rStyle w:val="InternetLink"/>
            <w:color w:val="0000FF"/>
          </w:rPr>
          <w:t>г</w:t>
        </w:r>
      </w:hyperlink>
      <w:r>
        <w:rPr/>
        <w:t xml:space="preserve">), </w:t>
      </w:r>
      <w:hyperlink w:anchor="Par235">
        <w:r>
          <w:rPr>
            <w:rStyle w:val="InternetLink"/>
            <w:color w:val="0000FF"/>
          </w:rPr>
          <w:t>е</w:t>
        </w:r>
      </w:hyperlink>
      <w:r>
        <w:rPr/>
        <w:t xml:space="preserve">) применяются тарифы на электрическую энергию, установленные </w:t>
      </w:r>
      <w:hyperlink w:anchor="Par50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ar94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136">
        <w:r>
          <w:rPr>
            <w:rStyle w:val="InternetLink"/>
            <w:color w:val="0000FF"/>
          </w:rPr>
          <w:t>3</w:t>
        </w:r>
      </w:hyperlink>
      <w:r>
        <w:rPr/>
        <w:t xml:space="preserve"> табл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нижающий коэффициент к тарифам на электрическую энергию для населения, проживающего в сельских населенных пунктах, а также для населения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применен в размере 0,7 в соответствии с </w:t>
      </w:r>
      <w:hyperlink w:anchor="Par1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риказ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отдела цен</w:t>
      </w:r>
    </w:p>
    <w:p>
      <w:pPr>
        <w:pStyle w:val="Normal"/>
        <w:widowControl w:val="false"/>
        <w:autoSpaceDE w:val="false"/>
        <w:jc w:val="right"/>
        <w:rPr/>
      </w:pPr>
      <w:r>
        <w:rPr/>
        <w:t>и тарифов на электроэнергию</w:t>
      </w:r>
    </w:p>
    <w:p>
      <w:pPr>
        <w:pStyle w:val="Normal"/>
        <w:widowControl w:val="false"/>
        <w:autoSpaceDE w:val="false"/>
        <w:jc w:val="right"/>
        <w:rPr/>
      </w:pPr>
      <w:r>
        <w:rPr/>
        <w:t>Ю.В.НЕЧЕС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3" w:name="Par249"/>
      <w:bookmarkEnd w:id="13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иональной энергетической комиссии -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цен и тарифов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дарского кр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18 декабря 2013 г. N 86/2013-э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4" w:name="Par256"/>
      <w:bookmarkEnd w:id="14"/>
      <w:r>
        <w:rPr>
          <w:b/>
          <w:bCs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ЭЛЕКТРИЧЕСКУЮ ЭНЕРГИЮ ДЛЯ НА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ИРАВНЕННЫХ К НЕМУ ПОТРЕБИТЕЛЕЙ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РАСНОДАРСКОГО КРАЯ И РЕСПУБЛИКИ АДЫГЕЯ ПРИ ПРЕВЫШ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Й НОРМЫ ПОТРЕБЛЕНИЯ ЭЛЕКТРИЧЕ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НЕРГИИ (МОЩНОСТИ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3572"/>
        <w:gridCol w:w="1531"/>
        <w:gridCol w:w="1871"/>
        <w:gridCol w:w="187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4 по 30.06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4 по 31.12.20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5" w:name="Par273"/>
            <w:bookmarkEnd w:id="15"/>
            <w:r>
              <w:rPr/>
              <w:t>1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 (тарифы указываются с учетом НДС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ие, за исключением указанного в </w:t>
            </w:r>
            <w:hyperlink w:anchor="Par317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ar362">
              <w:r>
                <w:rPr>
                  <w:rStyle w:val="InternetLink"/>
                  <w:color w:val="0000FF"/>
                </w:rPr>
                <w:t>3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7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45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8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45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8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7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6" w:name="Par317"/>
            <w:bookmarkEnd w:id="16"/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45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45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7" w:name="Par362"/>
            <w:bookmarkEnd w:id="17"/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, проживающее в сельских населенных пункт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45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45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8" w:name="Par407"/>
            <w:bookmarkEnd w:id="18"/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требители, приравненные к населению (тарифы указываются с учетом НДС) </w:t>
            </w:r>
            <w:hyperlink w:anchor="Par45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7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45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8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45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8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7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/кВт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454"/>
      <w:bookmarkEnd w:id="19"/>
      <w:r>
        <w:rPr/>
        <w:t>1. Тарифные зоны суток для расчетов по тарифу, дифференцированному по зонам суток, определяются в соответствии с нормативными документами Федеральной службы по тариф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455"/>
      <w:bookmarkEnd w:id="20"/>
      <w:r>
        <w:rPr/>
        <w:t>2. Перечень категории потребителей, которые приравнены к населению и которым электрическая энергия (мощность) поставляется по регулируемым ценам (тарифам)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456"/>
      <w:bookmarkEnd w:id="21"/>
      <w:r>
        <w:rPr/>
        <w:t>а)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459"/>
      <w:bookmarkEnd w:id="22"/>
      <w:r>
        <w:rPr/>
        <w:t>г) юридические и физические лица, приобретающие электрическую энергию (мощность) в целях потребления на коммунально-бытовые нужды в населенных пунктах, жилых зонах при воинских частях, рассчитывающиеся по договору энергоснабжения по общему прибору учета электрическ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держащиеся за счет прихожан религиоз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461"/>
      <w:bookmarkEnd w:id="23"/>
      <w:r>
        <w:rPr/>
        <w:t>е)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бъединения граждан, приобретающих электрическую энергию (мощность) для использования в принадлежащих им хозяйственных постройках (погреба, сара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имеются в виду пункты 1, 2, 3 таблицы, а не пункты 1.1, 1.2, 1.3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этом, при расчетах с категориями </w:t>
      </w:r>
      <w:hyperlink w:anchor="Par456">
        <w:r>
          <w:rPr>
            <w:rStyle w:val="InternetLink"/>
            <w:color w:val="0000FF"/>
          </w:rPr>
          <w:t>а</w:t>
        </w:r>
      </w:hyperlink>
      <w:r>
        <w:rPr/>
        <w:t xml:space="preserve">), </w:t>
      </w:r>
      <w:hyperlink w:anchor="Par459">
        <w:r>
          <w:rPr>
            <w:rStyle w:val="InternetLink"/>
            <w:color w:val="0000FF"/>
          </w:rPr>
          <w:t>г</w:t>
        </w:r>
      </w:hyperlink>
      <w:r>
        <w:rPr/>
        <w:t xml:space="preserve">), </w:t>
      </w:r>
      <w:hyperlink w:anchor="Par461">
        <w:r>
          <w:rPr>
            <w:rStyle w:val="InternetLink"/>
            <w:color w:val="0000FF"/>
          </w:rPr>
          <w:t>е</w:t>
        </w:r>
      </w:hyperlink>
      <w:r>
        <w:rPr/>
        <w:t xml:space="preserve">) применяются тарифы на электрическую энергию, установленные </w:t>
      </w:r>
      <w:hyperlink w:anchor="Par273">
        <w:r>
          <w:rPr>
            <w:rStyle w:val="InternetLink"/>
            <w:color w:val="0000FF"/>
          </w:rPr>
          <w:t>пунктами 1.1</w:t>
        </w:r>
      </w:hyperlink>
      <w:r>
        <w:rPr/>
        <w:t xml:space="preserve">, </w:t>
      </w:r>
      <w:hyperlink w:anchor="Par317">
        <w:r>
          <w:rPr>
            <w:rStyle w:val="InternetLink"/>
            <w:color w:val="0000FF"/>
          </w:rPr>
          <w:t>1.2</w:t>
        </w:r>
      </w:hyperlink>
      <w:r>
        <w:rPr/>
        <w:t xml:space="preserve">, </w:t>
      </w:r>
      <w:hyperlink w:anchor="Par362">
        <w:r>
          <w:rPr>
            <w:rStyle w:val="InternetLink"/>
            <w:color w:val="0000FF"/>
          </w:rPr>
          <w:t>1.3</w:t>
        </w:r>
      </w:hyperlink>
      <w:r>
        <w:rPr/>
        <w:t xml:space="preserve"> табл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нижающий коэффициент к тарифам на электрическую энергию для населения, проживающего в сельских населенных пунктах, а также для населения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применен в размере 0,7 в соответствии с </w:t>
      </w:r>
      <w:hyperlink w:anchor="Par1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риказ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отдела цен</w:t>
      </w:r>
    </w:p>
    <w:p>
      <w:pPr>
        <w:pStyle w:val="Normal"/>
        <w:widowControl w:val="false"/>
        <w:autoSpaceDE w:val="false"/>
        <w:jc w:val="right"/>
        <w:rPr/>
      </w:pPr>
      <w:r>
        <w:rPr/>
        <w:t>и тарифов на электроэнергию</w:t>
      </w:r>
    </w:p>
    <w:p>
      <w:pPr>
        <w:pStyle w:val="Normal"/>
        <w:widowControl w:val="false"/>
        <w:autoSpaceDE w:val="false"/>
        <w:jc w:val="right"/>
        <w:rPr/>
      </w:pPr>
      <w:r>
        <w:rPr/>
        <w:t>Ю.В.НЕЧЕС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069C1CC3E2B2D21C411B08BC798E91314BDC549CA72BCBA9645A8FFDyFqCN" TargetMode="External"/><Relationship Id="rId3" Type="http://schemas.openxmlformats.org/officeDocument/2006/relationships/hyperlink" Target="consultantplus://offline/ref=54069C1CC3E2B2D21C411B08BC798E91314BDC5C99A32BCBA9645A8FFDyFqCN" TargetMode="External"/><Relationship Id="rId4" Type="http://schemas.openxmlformats.org/officeDocument/2006/relationships/hyperlink" Target="consultantplus://offline/ref=54069C1CC3E2B2D21C410505AA15D19B374586519CA6229DF4355CD8A2AC9BD9B5yDq0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42:00Z</dcterms:created>
  <dc:creator>volodina</dc:creator>
  <dc:description/>
  <cp:keywords/>
  <dc:language>en-US</dc:language>
  <cp:lastModifiedBy>volodina</cp:lastModifiedBy>
  <dcterms:modified xsi:type="dcterms:W3CDTF">2014-01-10T13:44:00Z</dcterms:modified>
  <cp:revision>1</cp:revision>
  <dc:subject/>
  <dc:title>РЕГИОНАЛЬНАЯ ЭНЕРГЕТИЧЕСКАЯ КОМИССИЯ -</dc:title>
</cp:coreProperties>
</file>